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widowControl/>
        <w:tabs>
          <w:tab w:val="clear" w:pos="709"/>
          <w:tab w:val="left" w:pos="8124" w:leader="none"/>
        </w:tabs>
        <w:spacing w:lineRule="atLeast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zczegółowe zasady prowadzenia kształcenia na odległość od 25 marca 2020 r. do 10 kwietnia 2020 r. z informatyki w klasach IV – VIII w Szkole Podstawowej w Pogorzeli</w:t>
      </w:r>
    </w:p>
    <w:p>
      <w:pPr>
        <w:pStyle w:val="Tekstwstpniesformatowany"/>
        <w:widowControl/>
        <w:tabs>
          <w:tab w:val="clear" w:pos="709"/>
          <w:tab w:val="left" w:pos="8124" w:leader="none"/>
        </w:tabs>
        <w:spacing w:lineRule="atLeast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kstwstpniesformatowany"/>
        <w:widowControl/>
        <w:spacing w:lineRule="atLeast" w: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ROZPORZĄDZENIEM MINISTRA EDUKACJI NARODOWEJ</w:t>
      </w:r>
    </w:p>
    <w:p>
      <w:pPr>
        <w:pStyle w:val="Tekstwstpniesformatowany"/>
        <w:widowControl/>
        <w:spacing w:lineRule="atLeast" w:line="30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dnia 20 marca 2020 r.</w:t>
      </w:r>
    </w:p>
    <w:p>
      <w:pPr>
        <w:pStyle w:val="Tekstwstpniesformatowany"/>
        <w:widowControl/>
        <w:tabs>
          <w:tab w:val="clear" w:pos="709"/>
          <w:tab w:val="left" w:pos="8124" w:leader="none"/>
        </w:tabs>
        <w:spacing w:lineRule="atLeast" w: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sprawie szczególnych rozwiązań w okresie czasowego ograniczenia funkcjonowania jednostek systemu oświaty w związku z zapobieganiem, przeciwdziałaniem i zwalczaniem COVID-1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kstwstpniesformatowany"/>
        <w:widowControl/>
        <w:spacing w:lineRule="atLeas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d środy do piątku do godziny 10.30  nauczyciel wyznacza za pomocą iDziennika, messengera, maila, smsa uczniom zakres materiału do zrealizowania w danym dniu; przesyła zakres materiału drogą elektroniczną (iDziennik, mail, sms lub Messenger).</w:t>
      </w:r>
    </w:p>
    <w:p>
      <w:pPr>
        <w:pStyle w:val="Tekstwstpniesformatowany"/>
        <w:widowControl/>
        <w:spacing w:lineRule="atLeas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widowControl/>
        <w:spacing w:lineRule="atLeast" w: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Uczniowie wykonują wyznaczone zadania i przesyłają ewentualne efekty swojej pracy w sposób wyznaczony przez nauczyciela do godziny 14:30 następnego dnia .                                                            W wyjątkowych przypadkach zgłoszonych nauczycielowi przez rodzica ten czas zostanie dostosowany do możliwości ucznia i przesunięty do godziny 19:00.</w:t>
      </w:r>
    </w:p>
    <w:p>
      <w:pPr>
        <w:pStyle w:val="Tekstwstpniesformatowany"/>
        <w:widowControl/>
        <w:spacing w:lineRule="atLeas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widowControl/>
        <w:spacing w:lineRule="atLeas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Nauczyciel zapoznaje się z pracami uczniów, ocenia (w sposób przewidziany dla danej pracy), formułuje komentarz i wskazówki. Informację przesyła droga mailową, sms, iDziennik, messenger  w terminie: do dnia następnego do godziny 12:00.</w:t>
      </w:r>
    </w:p>
    <w:p>
      <w:pPr>
        <w:pStyle w:val="Tekstwstpniesformatowany"/>
        <w:widowControl/>
        <w:spacing w:lineRule="atLeas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widowControl/>
        <w:spacing w:lineRule="atLeas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Kontakt i konsultacje z nauczycielem odbywają się drogą mailową, przez iDziennik, sms lub na g messenger od środy do piątku w godzinach: 10.30– 12:30.</w:t>
      </w:r>
    </w:p>
    <w:p>
      <w:pPr>
        <w:pStyle w:val="Tekstwstpniesformatowany"/>
        <w:widowControl/>
        <w:spacing w:lineRule="atLeas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widowControl/>
        <w:spacing w:lineRule="atLeas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Monitorowanie, sprawdzanie wiedzy ucznia i postępów w nauce – ocenianie:</w:t>
      </w:r>
    </w:p>
    <w:p>
      <w:pPr>
        <w:pStyle w:val="Tekstwstpniesformatowany"/>
        <w:widowControl/>
        <w:spacing w:lineRule="atLeas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cenie podlegać będzie zaangażowanie ucznia w wykonywanie zadanych prac  </w:t>
      </w:r>
    </w:p>
    <w:p>
      <w:pPr>
        <w:pStyle w:val="Tekstwstpniesformatowany"/>
        <w:widowControl/>
        <w:spacing w:lineRule="atLeas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eży mieć na uwadze, iż samo zdalne nauczanie jest pogłębianiem wiedzy z informatyki, systematyczność w kontaktach z nauczycielem będzie skutkowała ocena pozytywną,</w:t>
      </w:r>
    </w:p>
    <w:p>
      <w:pPr>
        <w:pStyle w:val="Tekstwstpniesformatowany"/>
        <w:widowControl/>
        <w:spacing w:lineRule="atLeas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41:00Z</dcterms:created>
  <dc:creator/>
  <dc:description/>
  <cp:keywords/>
  <dc:language>en-US</dc:language>
  <cp:lastModifiedBy>Ewa</cp:lastModifiedBy>
  <dcterms:modified xsi:type="dcterms:W3CDTF">2020-03-24T19:04:00Z</dcterms:modified>
  <cp:revision>3</cp:revision>
  <dc:subject/>
  <dc:title/>
</cp:coreProperties>
</file>